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u w:val="single"/>
        </w:rPr>
      </w:pPr>
      <w:r>
        <w:rPr>
          <w:rFonts w:cs="Bookman Old Style" w:ascii="Bookman Old Style" w:hAnsi="Bookman Old Style"/>
          <w:b/>
          <w:u w:val="single"/>
        </w:rPr>
        <w:t>ORDEM DO DI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Serão apreciadas, na Sessão Ordinária a se realizar no dia 24 de fevereiro de 2010, às 10:00 horas, na Sala de Reuniões do Conselho Superior, as seguintes matér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Procedimento Prévio Investigatório n° 14/2009. Assunto: apurar se a concessão da exploração dos mananciais hídricos de Altos à Agespisa, por parte da Prefeitura Municipal de Altos, atende às normas legais que regem a espécie e se está de acordo com o interesse público. Promoção de Arquivamento – Promotor de Justiça: Antônio Rodrigues de Mou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Inquérito Civil n° 001/2009. Assunto: ausência de instalação e manutenção do sistema de iluminação pública. Investigado: Prefeito Municipal de Antônio Almeida. Promoção de Arquivamento – Promotor de Justiça: Vando da Silva Marqu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Procedimento de Investigação Preliminar n° 03/09. Assunto: suposta violação ao princípio da impessoalidade e da legalidade. Promoção de Arquivamento – Promotora de Justiça: Paulo Rubens Parente Rebouças. Relator: Alípio de Santana Ribei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Procedimento de Investigação Preliminar n° 006/2009. Assunto: apurar suposta prática, por parte do Prefeito Municipal de Cristalândia do Piauí, de atos de improbidade e de crime de responsabilidade. Promoção de Arquivamento – Promotora de Justiça: Gilvânia Alves Viana. Relator: Alípio de Santana Ribei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Procedimento de Investigação Preliminar n° 003-A/2009. Assunto: apurar notícias de desvio de finalidade na lotação de Agentes Comunitários de Saúde, atribuindo-lhes funções outras, que não as inerentes ao cargo, contratação ilegal de servidores públicos, com dispensa indevida do prévio concurso público, pagamento de servidores que sequer moram em Pedro II, dentre outras irregularidades. Promoção de Arquivamento – Promotor de Justiça: Plínio Fabrício de Carvalho Fontes. Relator: Hosaías Matos de Oliveir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Inquérito Civil n° 001/2008. Assunto: apurar notícias de irregularidades na contratação e lotação de professores municipais pelo Município de Pedro II. Promoção de Arquivamento – Promotor de Justiça: Plínio Fabrício de Carvalho Fontes. Relatora: Rosângela de Fátima Loureiro Mend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Procedimento Preparatório de Inquérito Civil Público n° 008/2009. Assunto: verificar a estrutura e aparelhamento das escolas municipais de Marcos Parente. Promoção de Arquivamento – Promotor de Justiça: Sinobilino Pinheiro da Silva Júnior. Relatora: Rosângela de Fátima Loureiro Mend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Processo Administrativo n° 247/2009. Interessada: Elvira Oliveira Costa Belleza do Nascimento – Procuradora de Justiça. Assunto: pedido de ajuda de custo. Relator: Antônio Gonçalves Vieira.</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ind w:left="384" w:hanging="0"/>
        <w:rPr/>
      </w:pPr>
      <w:r>
        <w:rPr/>
        <w:t>CONSELHO SUPERIOR DO MINISTÉRIO PÚBLICO, EM TERESINA (PI), 22 DE FEVEREIRO DE 2010.</w:t>
      </w:r>
    </w:p>
    <w:p>
      <w:pPr>
        <w:pStyle w:val="Normal"/>
        <w:ind w:left="384" w:hanging="0"/>
        <w:rPr/>
      </w:pPr>
      <w:r>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t>DÉBORA MARIA FREITAS SAID</w:t>
      </w:r>
    </w:p>
    <w:p>
      <w:pPr>
        <w:pStyle w:val="Normal"/>
        <w:ind w:left="1080" w:hanging="0"/>
        <w:jc w:val="center"/>
        <w:rPr>
          <w:b/>
          <w:b/>
        </w:rPr>
      </w:pPr>
      <w:r>
        <w:rPr>
          <w:b/>
        </w:rPr>
        <w:t>Secretária do C.S.M.P.</w:t>
      </w:r>
    </w:p>
    <w:p>
      <w:pPr>
        <w:pStyle w:val="Normal"/>
        <w:ind w:left="720" w:hanging="0"/>
        <w:jc w:val="both"/>
        <w:rPr>
          <w:rFonts w:ascii="Bookman Old Style" w:hAnsi="Bookman Old Style" w:cs="Bookman Old Style"/>
          <w:b/>
          <w:b/>
        </w:rPr>
      </w:pPr>
      <w:r>
        <w:rPr>
          <w:rFonts w:cs="Bookman Old Style" w:ascii="Bookman Old Style" w:hAnsi="Bookman Old Style"/>
          <w:b/>
        </w:rPr>
      </w:r>
    </w:p>
    <w:sectPr>
      <w:headerReference w:type="default" r:id="rId2"/>
      <w:type w:val="nextPage"/>
      <w:pgSz w:w="11906" w:h="16838"/>
      <w:pgMar w:left="1797" w:right="1185" w:gutter="0" w:header="720" w:top="1440" w:footer="0" w:bottom="283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567"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shd w:fill="F2F2F2" w:val="clear"/>
      <w:jc w:val="center"/>
      <w:rPr>
        <w:rFonts w:ascii="Arial" w:hAnsi="Arial" w:cs="Arial"/>
        <w:b/>
        <w:b/>
        <w:sz w:val="28"/>
        <w:szCs w:val="48"/>
      </w:rPr>
    </w:pPr>
    <w:r>
      <w:rPr>
        <w:rFonts w:cs="Arial" w:ascii="Arial" w:hAnsi="Arial"/>
        <w:b/>
        <w:sz w:val="28"/>
        <w:szCs w:val="48"/>
      </w:rPr>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835" w:hanging="0"/>
      <w:jc w:val="both"/>
      <w:outlineLvl w:val="0"/>
    </w:pPr>
    <w:rPr>
      <w:b/>
      <w:sz w:val="22"/>
    </w:rPr>
  </w:style>
  <w:style w:type="paragraph" w:styleId="Heading2">
    <w:name w:val="Heading 2"/>
    <w:basedOn w:val="Normal"/>
    <w:next w:val="Normal"/>
    <w:qFormat/>
    <w:pPr>
      <w:keepNext w:val="true"/>
      <w:numPr>
        <w:ilvl w:val="1"/>
        <w:numId w:val="1"/>
      </w:numPr>
      <w:ind w:left="2835" w:hanging="0"/>
      <w:jc w:val="both"/>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18:00Z</dcterms:created>
  <dc:creator>Procuradoria Geral de Justiça</dc:creator>
  <dc:description/>
  <cp:keywords/>
  <dc:language>en-US</dc:language>
  <cp:lastModifiedBy>Procuradoria Geral de Justiça</cp:lastModifiedBy>
  <cp:lastPrinted>2010-02-08T13:00:00Z</cp:lastPrinted>
  <dcterms:modified xsi:type="dcterms:W3CDTF">2010-02-22T16:38:00Z</dcterms:modified>
  <cp:revision>5</cp:revision>
  <dc:subject/>
  <dc:title>      </dc:title>
</cp:coreProperties>
</file>